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ASTOLFO DU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 DE NOMEAÇÃO E POSS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NCURSO PÚBLICO – EDITAL 01/202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Astolfo Dutra, Estado de Minas Gerais, no uso de suas atribuições legais, especialmente aquelas contidas na Lei Complementar 02/1999 e na Lei Orgânica Municipal, e CONSIDERANDO a homologação do resultado final do concurso, publicada em 11/12/2023, a divulgação do resultado final e a classificação dos candidatos aprovados para provimento de cargos do Quadro de Pessoal Permanente, nos termos da legislação pertinente, CONSIDERANDO o pedido de exoneração da servidora Daiane Furtado dos Santos, ocupante do cargo de Auxiliar Administrativo I, TORNA PÚBLICO O PRESENTE EDITAL DE CONVOCAÇÃO PARA NOMEAÇÃO E POSSE NOS SEGUINTES TERM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º</w:t>
      </w:r>
      <w:r>
        <w:rPr>
          <w:sz w:val="24"/>
          <w:szCs w:val="24"/>
        </w:rPr>
        <w:t xml:space="preserve"> Fica CONVOCADO (A) para nomeação no respectivo cargo, o (a) seguinte candidato (a) aprovado (a) em 4º lugar no Concurso Público nº 001/2023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sz w:val="24"/>
          <w:szCs w:val="24"/>
          <w:u w:val="single"/>
        </w:rPr>
        <w:t>LUCAS ROBERTI</w:t>
      </w:r>
      <w:r>
        <w:rPr>
          <w:sz w:val="24"/>
          <w:szCs w:val="24"/>
        </w:rPr>
        <w:t>, classificação 4º, inscrição nº 10163, com vistas à nomeação e posse do cargo de Auxiliar Administrativo 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O (a) candidato (a) deverá comparecer na Câmara Municipal de Astolfo Dutra, situada na Praça Governador Valadares, n° 77, Centro, no prazo de 10 (dez) dias úteis, contados da data da convocação, para entrega dos documentos constantes no Item 11.8 do Edital do Concurso Público nº 001/2023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G/CPF, acompanhando o comprovante de situação emitido pela RFB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arteira de trabalh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arteira de reservista com obrigações em dia ou, da dispensa de convocação, para sexo masculin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IS/PASEP com data de inscriçã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Título de eleitor e os 02 últimos comprovantes de votação ou comprovant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De quitação eleitor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Comprovante de endereço atualizad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01 foto 3x4 recent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Certidão de nascimento, se solteiro ou de casament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Certidão de nascimento de filhos menore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RG/CPF de filhos menores de 18 anos ou maiores sob pagamento de pensão alimentícia ou judici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Atestado de antecedentes criminais federal e estadu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Comprovante de escolaridade e carteira do CRC, acompanhando certidão de Regularidad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Declaração de bens de acordo com Lei nº 8.429, de 2 de junho de 1992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Declaração de não acumulação de cargo, caso haja o acúmulo, apresentar certidão do órgão empregador, contendo o regime jurídico, a carga horária mensal e o horário de trabalho seman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Declaração negativa e/ou positiva, referente: a procedimento administrativo disciplinar, por ato lesivo ao patrimônio público de qualquer esfera de governo; à condenação em processo criminal por prática de crimes contra a Administração Pública, capitulados nos títulos II e XI da parte especial do Código Penal Brasileiro, na lei nº 7.492/86 e na Lei nº 8.429/92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) Declaração negativa e/ou positiva, referente penalidade de demissão, em decisão da qual não caiba recurso administrativo, em procedimento administrativo disciplinar de qualquer Ente Público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Para atendimento das alíneas “n”, “o”, “p” e “q” do item 11.6 do Edital do Concurso Público n° 001/2023 segue o ANEXO I - modelo de declaração de não ocupação em outro cargo público; ANEXO II - modelo de declaração de ocupação de cargo público e o ANEXO III - modelo da declaração de ben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Não serão recebidos documentos de forma parcial, sendo que a falta de qualquer documento constante no Item 11.6 do Edital do Concurso Público n° 001/2023, acarretará em não cumprimento da exigência editalíc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º</w:t>
      </w:r>
      <w:r>
        <w:rPr>
          <w:sz w:val="24"/>
          <w:szCs w:val="24"/>
        </w:rPr>
        <w:t xml:space="preserve"> O (a) candidato (a) convocado (a) para nomeação e posse será submetido (a) a exame médico oficial por profissional credenciado composto de entrevista médica e exames complementares, se necessários, sendo emitido Laudo decisivo que considerará o (a) candidato (a) apto ou inapto para desempenho do car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O exame médico oficial de aptidão para ingresso no serviço público será agendado pela Câmara Municipal de Astolfo Dutra após recebidos e conferidos os documentos do Item 11.6 do Edital do Concurso Público n° 001/2023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A não realização da avaliação médica ou não apresentação dos exames exigidos implicará na perda do direito a posse no car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Cumpridas as exigências editalícias, a posse do (a) candidato (a) relacionado (a) no item 1º deste Edital, nos termos do artigo 12, parágrafo primeiro da Lei Complementar 02/1999, deverá ocorrer no prazo de 30 dias após este ato de proviment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Para o ato de posse, o (a) candidato (a) nomeado (a) por este Ato, deverá comparecer na Câmara Municipal de Astolfo Dutra, situada na Praça Governador Valares, n° 77, Centro, até o dia 14 de setembro de 2024, das 08:00 às 16:00 ho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º</w:t>
      </w:r>
      <w:r>
        <w:rPr>
          <w:sz w:val="24"/>
          <w:szCs w:val="24"/>
        </w:rPr>
        <w:t xml:space="preserve"> O (a) candidato (a) que por qualquer motivo não se apresentar para posse, perderá o direito à vaga e será convocado outro candidato aprovado, respeitada a ordem de classific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Em caso de desistência, renúncia ou não comparecimento por parte do (a) candidato (a) nomeado (a) e ainda, falta de apresentação dos documentos exigidos no item 11.6 do Edital n° 001/2023 para a posse, inclusive o (a) candidato (a) inaptos no exame médico, perderá direito à vaga e será convocado (a) outro (a) candidato (a) aprovado (a), respeitada a ordem de classific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º</w:t>
      </w:r>
      <w:r>
        <w:rPr>
          <w:sz w:val="24"/>
          <w:szCs w:val="24"/>
        </w:rPr>
        <w:t xml:space="preserve"> Fica o (a) candidato (a) convocado (a) ciente que, nos termos do artigo 14, parágrafo primeiro e segundo da Lei Complementar 02/1999 é de 15 (quinze) dias o prazo para o servidor entrar em exercício, contados da data da posse e que será exonerado o servidor empossado que não entrar em serviço no prazo previst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º</w:t>
      </w:r>
      <w:r>
        <w:rPr>
          <w:sz w:val="24"/>
          <w:szCs w:val="24"/>
        </w:rPr>
        <w:t xml:space="preserve"> Este edital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stolfo Dutra, 15 de agost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Lipp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Câmara Municipal de Astolfo Dut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CONCURSO PÚBLICO Nº 00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, portador (a) da Carteira de Identidade n° __________________________, inscrito (a) no CPF sob o n° __________________________, DECLARO, para os devidos fins de provimento de cargo público, que não exerço nenhum cargo, função ou emprego público em quaisquer das esferas Federal, Estadual e Municipal, da Administração Pública, que gere impedimento legal nos termos do artigo 37, incisos XVI e XVII, da Constituição Federal, não comprometendo, dessa forma, minha nomeação e posse para o cargo de _____________________________, da Câmara Municipal de Astolfo Dutra/MG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ser verdade, firmo a presente declaração sob as penas da Lei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tolfo Dutra/MG, ____ de _____________ de 202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DITAL CONCURSO PÚBLICO Nº 00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, portador (a) da Carteira de Identidade n° __________________________, inscrito (a) no CPF sob o n° __________________________, DECLARO, para os devidos fins de provimento de cargo público, que exerço o cargo de _______________________, lotado na ______________________________, com carga horária de ___________, na cidade de _____________________, estando desta forma amparado (a) pela alínea _______, do inciso XVI, do artigo 37 da Constituição Federal, não comprometendo, dessa forma, minha nomeação e posse para o cargo de _____________________________, na Câmara Municipal de Astolfo Dutra/MG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ser verdade, firmo a presente declaração sob as penas da Lei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tolfo Dutra/MG, ____ de _____________ de 202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DITAL CONCURSO PÚBLICO Nº 00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BEN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, portador (a) da Carteira de Identidade n° __________________________, inscrito (a) no CPF sob o n° __________________________, DECLARO, nos termos da Lei, que até a presente dat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Não possuo bens a declara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Possuo bens a declarar, conforme segue abaix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BENS E VALORES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7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CRIÇÃO DO B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tolfo Dutra/MG, ____ de _____________ de 202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938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108458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/>
          </w:pPr>
          <w:r>
            <w:rPr>
              <w:rFonts w:cs="Arial Black" w:ascii="Arial Black" w:hAnsi="Arial Black"/>
              <w:b/>
              <w:sz w:val="34"/>
              <w:szCs w:val="34"/>
            </w:rPr>
            <w:t>C</w:t>
          </w:r>
          <w:r>
            <w:rPr>
              <w:rFonts w:cs="Arial Black" w:ascii="Arial Black" w:hAnsi="Arial Black"/>
              <w:sz w:val="34"/>
              <w:szCs w:val="34"/>
            </w:rPr>
            <w:t>ÂMARA MUNICIPAL DE ASTOLFO DUTRA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>
              <w:rFonts w:ascii="Arial Black" w:hAnsi="Arial Black" w:cs="Arial Black"/>
              <w:sz w:val="34"/>
              <w:szCs w:val="34"/>
            </w:rPr>
          </w:pPr>
          <w:r>
            <w:rPr>
              <w:rFonts w:cs="Arial" w:ascii="Arial" w:hAnsi="Arial"/>
              <w:sz w:val="24"/>
            </w:rPr>
            <w:t>Praça Governador Valadares, 77  –  Centro  –  Telefax  (32) 3451-1577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CNPJ: 26.115.212/0001-08  –  e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4"/>
                <w:u w:val="none"/>
              </w:rPr>
              <w:t>camaraastolfodutra@yahoo.com</w:t>
            </w:r>
          </w:hyperlink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/>
          </w:pPr>
          <w:r>
            <w:rPr>
              <w:rFonts w:cs="Arial" w:ascii="Arial" w:hAnsi="Arial"/>
              <w:sz w:val="24"/>
            </w:rPr>
            <w:t>Astolfo Dutra  –  Minas Gerais  –  CEP 36.780-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2565441994msonormal">
    <w:name w:val="yiv2565441994msonormal"/>
    <w:basedOn w:val="Normal"/>
    <w:qFormat/>
    <w:pPr>
      <w:spacing w:before="100" w:after="100"/>
    </w:pPr>
    <w:rPr>
      <w:sz w:val="24"/>
      <w:szCs w:val="24"/>
    </w:rPr>
  </w:style>
  <w:style w:type="paragraph" w:styleId="Yiv9767476382ydpd23d0f43legislacaoementa">
    <w:name w:val="yiv9767476382ydpd23d0f43legislacao-ementa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Buttonheading">
    <w:name w:val="buttonheading"/>
    <w:basedOn w:val="Normal"/>
    <w:qFormat/>
    <w:pPr>
      <w:spacing w:before="100" w:after="100"/>
    </w:pPr>
    <w:rPr>
      <w:sz w:val="24"/>
      <w:szCs w:val="24"/>
    </w:rPr>
  </w:style>
  <w:style w:type="paragraph" w:styleId="Normasdesindentado">
    <w:name w:val="normas-desindent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astolfodutr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33:00Z</dcterms:created>
  <dc:creator>.</dc:creator>
  <dc:description/>
  <cp:keywords/>
  <dc:language>en-US</dc:language>
  <cp:lastModifiedBy>cristina reis</cp:lastModifiedBy>
  <cp:lastPrinted>2024-02-17T10:17:00Z</cp:lastPrinted>
  <dcterms:modified xsi:type="dcterms:W3CDTF">2024-08-13T16:57:00Z</dcterms:modified>
  <cp:revision>4</cp:revision>
  <dc:subject/>
  <dc:title>CMAD – Moção 012/2000</dc:title>
</cp:coreProperties>
</file>